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ARDIOLOGÍA</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ECOCARDIOGRAFÍA CON ESTRÉS FARMACOLÓGICO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rPr>
      </w:pPr>
      <w:r>
        <w:fldChar w:fldCharType="begin">
          <w:ffData>
            <w:name w:val="Texto64"/>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Es una prueba para visualizar el corazón con ultrasonidos, mientras se administra una medicación que hace que el corazón trabaje con más rapidez e intensidad.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Sirve para valorar cómo se contrae el corazón tras la administración de un fármaco.</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lang w:val="en-US"/>
        </w:rPr>
        <w:t>Y el aumento del trabajo en su corazón permitirá desenmascarar déficit en el riego del mismo o un mayor grado de lesión valvular que en condiciones normales no se aprecian.</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En primer lugar, debe estar usted en ayunas. Una vez tumbado se le coloca un suero (gotero) en el brazo con una sustancia que poco a poco provoca que el corazón trabaje con más rapidez e intensidad, como si se le sometiera a un ejercicio físico.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la zona del pecho se le colocarán unas pegatinas con cables (electrodos), para visualizar la actividad del corazón durante la realización de la prueba, y  en el brazo un manguito para la toma de presión arterial. La prueba está en todo momento controlada al medir la presión arterial y con el electrocardiograma.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Habitualmente esta exploración no produce efectos negativos. Permite ver mejor la respuesta de su corazón al funcionar de forma más rápida e intensa y así detectar si hay una enfermedad cardíaca.</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Esta técnica aporta datos muy útiles cuando otra exploración más tradicional no es suficiente, por lo que contribuye a un buen diagnóstico y tratamiento de su enfermedad si se detectara.</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Esta exploración está indicada preferentemente en su caso. En algunos casos se pueden utilizar otras técnicas como la Medicina Nuclear con estrés farmacológico o la prueba de esfuerzo, pero todas tienen los mismos riesgos e incomodidades y pueden ser menos fiables para establecer el diagnóstico.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 Copy 1"/>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En general son problemas leves como:</w:t>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Dolor de cabez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Sensación de “hormigue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Temblo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Nause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Palpit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 xml:space="preserve">Dolor en el pecho.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cs="Arial Narrow" w:ascii="Arial Narrow" w:hAnsi="Arial Narrow"/>
          <w:color w:val="000000"/>
          <w:lang w:val="en-US"/>
        </w:rPr>
        <w:instrText xml:space="preserve"> FORMTEXT </w:instrText>
      </w:r>
      <w:r>
        <w:rPr>
          <w:rFonts w:cs="Arial Narrow" w:ascii="Arial Narrow" w:hAnsi="Arial Narrow"/>
          <w:color w:val="000000"/>
          <w:sz w:val="24"/>
          <w:lang w:val="en-US"/>
        </w:rPr>
      </w:r>
      <w:r>
        <w:rPr>
          <w:sz w:val="24"/>
          <w:rFonts w:cs="Arial Narrow" w:ascii="Arial Narrow" w:hAnsi="Arial Narrow"/>
          <w:color w:val="000000"/>
          <w:lang w:val="en-US"/>
        </w:rPr>
        <w:fldChar w:fldCharType="separate"/>
      </w:r>
      <w:r>
        <w:t>En general son muy poco frecuentes. Al igual que con otras pruebas en las que se esfuerce su corazón, excepcionalmente puede producirse:</w:t>
      </w: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rPr>
        <w:t>-</w:t>
        <w:tab/>
        <w:t xml:space="preserve">     Un infarto de miocardio, aunque el personal que realiza la prueba está preparado para tomar las medidas oportunas en estos casos.  </w:t>
      </w: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se recomienda en pacientes con síndrome coronario no estabilizado, insuficiencia cardíaca descompensada, arritmias complejas, bloqueo AV de alto grado, hipertensión severa o hipotensión y en pacientes con deficiente ventana ultrasónic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5:00Z</dcterms:created>
  <dc:creator>dprietor</dc:creator>
  <dc:description/>
  <dc:language>en-US</dc:language>
  <cp:lastModifiedBy>PECAAL</cp:lastModifiedBy>
  <cp:lastPrinted>2010-02-18T14:10:00Z</cp:lastPrinted>
  <dcterms:modified xsi:type="dcterms:W3CDTF">2011-11-21T17:15:00Z</dcterms:modified>
  <cp:revision>2</cp:revision>
  <dc:subject/>
  <dc:title>FORMULARIO DE INFORMACIÓN Y CONSENTIMIENTO INFORMADO ESCRITO </dc:title>
</cp:coreProperties>
</file>